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MT: Change in Business Registration Certificat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Sam Cuong Material Electric and Telecom Corporation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May 2018, the Company received Business Registration Certificate No. 3600850734 with 9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amendment and supplement on 26 Apr 2018 and changes as follows:</w:t>
      </w:r>
    </w:p>
    <w:p>
      <w:pPr>
        <w:pStyle w:val="Normal"/>
        <w:spacing w:lineRule="auto" w:line="360" w:before="120" w:after="0"/>
        <w:rPr/>
      </w:pPr>
      <w:r>
        <w:rPr/>
        <w:t>Change in company nam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7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d nam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nam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ty cổ phần Vật liệu Điện và Viễn thông Sam Cường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ông ty cổ phần SAME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ny name in Englis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 Cuong Material Electric and Telecom Corporation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etel Corporation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5-09T09:46:00Z</dcterms:modified>
  <cp:revision>446</cp:revision>
  <dc:subject/>
  <dc:title>LO5: General Mandate 2016</dc:title>
</cp:coreProperties>
</file>